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56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5852-7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5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Проминвестэнерго» Филиппова Николая Владим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Филиппов Н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Проминвестэнерго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16.02.2024</w:t>
      </w:r>
      <w:r>
        <w:rPr/>
        <w:t xml:space="preserve"> представил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Филиппов Н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Филиппова Н.В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Филиппова Н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7.2024, </w:t>
      </w:r>
      <w:r>
        <w:rPr/>
        <w:t xml:space="preserve">из которого следует, что </w:t>
      </w:r>
      <w:r>
        <w:rPr>
          <w:bCs/>
          <w:color w:val="FF0000"/>
        </w:rPr>
        <w:t>Филиппов Н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6.0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>, фактически представлен</w:t>
      </w:r>
      <w:r>
        <w:rPr>
          <w:color w:val="FF0000"/>
        </w:rPr>
        <w:t xml:space="preserve"> 16.02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Филиппов Н.В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Филиппова Никола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956241514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